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172"/>
      </w:tblGrid>
      <w:tr>
        <w:trPr/>
        <w:tc>
          <w:tcPr>
            <w:tcW w:w="3488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05pt" to="98.4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 185/BXD-KTXD</w:t>
            </w:r>
          </w:p>
        </w:tc>
        <w:tc>
          <w:tcPr>
            <w:tcW w:w="6172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7366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.8pt" to="220.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 H</w:t>
              <w:softHyphen/>
              <w:t xml:space="preserve">íng dÉn ¸p dông </w:t>
            </w:r>
            <w:r>
              <w:rPr>
                <w:bCs/>
                <w:sz w:val="24"/>
                <w:szCs w:val="24"/>
                <w:lang w:val="pt-BR" w:bidi="he-IL"/>
              </w:rPr>
              <w:t>§Þnh møc dù to¸n x©y dùng c«ng tr×nh – PhÇn x©y dùng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6172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19  th¸ng 10 n¨m 201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0"/>
        <w:gridCol w:w="5761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7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665" w:hanging="665"/>
              <w:rPr>
                <w:bCs/>
                <w:szCs w:val="28"/>
                <w:lang w:val="pt-BR" w:bidi="he-IL"/>
              </w:rPr>
            </w:pPr>
            <w:r>
              <w:rPr>
                <w:bCs/>
                <w:szCs w:val="28"/>
                <w:lang w:val="pt-BR" w:bidi="he-IL"/>
              </w:rPr>
              <w:t>C«ng ty cæ phÇn S«ng §µ 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76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 xml:space="preserve">205 S§10/KTKH ngµy 29/9/2011 </w:t>
      </w:r>
      <w:r>
        <w:rPr>
          <w:szCs w:val="28"/>
        </w:rPr>
        <w:t xml:space="preserve">cña </w:t>
      </w:r>
      <w:r>
        <w:rPr>
          <w:bCs/>
          <w:szCs w:val="28"/>
          <w:lang w:val="pt-BR" w:bidi="he-IL"/>
        </w:rPr>
        <w:t>C«ng ty cæ phÇn S«ng §µ</w:t>
      </w:r>
      <w:r>
        <w:rPr>
          <w:szCs w:val="28"/>
          <w:lang w:val="pt-BR"/>
        </w:rPr>
        <w:t xml:space="preserve"> 10 vÒ viÖc H</w:t>
        <w:softHyphen/>
        <w:t xml:space="preserve">íng dÉn ¸p dông </w:t>
      </w:r>
      <w:r>
        <w:rPr>
          <w:bCs/>
          <w:szCs w:val="28"/>
          <w:lang w:bidi="he-IL"/>
        </w:rPr>
        <w:t>§Þnh møc dù to¸n x©y dùng c«ng tr×nh – PhÇn x©y dùng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Cs w:val="28"/>
          <w:lang w:bidi="he-IL"/>
        </w:rPr>
        <w:t>Theo quy ®Þnh trong c¸c Th«ng t</w:t>
        <w:softHyphen/>
        <w:t xml:space="preserve"> h</w:t>
        <w:softHyphen/>
        <w:t>íng dÉn lËp vµ qu¶n lý chi phÝ ®Çu t</w:t>
        <w:softHyphen/>
        <w:t xml:space="preserve"> x©y dùng c«ng tr×nh th× </w:t>
      </w:r>
      <w:r>
        <w:rPr/>
        <w:t>§Þnh møc dù to¸n x©y dùng c«ng tr×nh lµ møc hao phÝ cÇn thiÕt vÒ vËt liÖu, nh©n c«ng vµ m¸y thi c«ng ®Ó hoµn thµnh mét ®¬n vÞ khèi l</w:t>
        <w:softHyphen/>
        <w:t>îng c«ng t¸c x©y dùng. §Þnh møc dù to¸n x©y dùng c«ng tr×nh ®</w:t>
        <w:softHyphen/>
        <w:t>îc lËp theo c«ng t¸c x©y dùng vµ kÕt cÊu cña c«ng tr×nh, thÓ hiÖn néi dung c«ng viÖc, c¸c yªu cÇu kü thuËt, ®iÒu kiÖn, biÖn ph¸p thi c«ng chñ yÕu vµ x¸c ®Þnh ®¬n vÞ tÝnh phï hîp; tÝnh to¸n x¸c ®Þnh hao phÝ vËt liÖu, nh©n c«ng, m¸y thi c«ng ®</w:t>
        <w:softHyphen/>
        <w:t>îc c¨n cø vµo thµnh phÇn c«ng viÖc tõ khi  b¾t ®Çu ®Õn khi hoµn thµnh. §¬n gi¸ x©y dùng c«ng tr×nh ®</w:t>
        <w:softHyphen/>
        <w:t>îc lËp trªn c¬ së</w:t>
      </w:r>
      <w:r>
        <w:rPr>
          <w:rFonts w:cs="Arial" w:ascii="Arial" w:hAnsi="Arial"/>
        </w:rPr>
        <w:t> </w:t>
      </w:r>
      <w:r>
        <w:rPr/>
        <w:t>lùa chän tõ møc gi¸ cña nh÷ng lo¹i c«ng t¸c x©y dùng phæ biÕn h×nh thµnh trªn thÞ tr</w:t>
        <w:softHyphen/>
        <w:t>êng khu vùc n¬i x©y dùng c«ng tr×nh; tõ tham kh¶o hÖ thèng ®¬n gi¸ x©y dùng c«ng tr×nh ®· ®</w:t>
        <w:softHyphen/>
        <w:t>îc c«ng bè;</w:t>
      </w:r>
      <w:r>
        <w:rPr>
          <w:rFonts w:cs="Arial" w:ascii="Arial" w:hAnsi="Arial"/>
        </w:rPr>
        <w:t> </w:t>
      </w:r>
      <w:r>
        <w:rPr/>
        <w:t xml:space="preserve">tõ ®¬n gi¸ x©y dùng cña c¸c c«ng tr×nh ®· vµ ®ang x©y dùng; tõ hÖ thèng </w:t>
      </w:r>
      <w:r>
        <w:rPr>
          <w:b/>
        </w:rPr>
        <w:t>®Þnh møc dù to¸n x©y dùng c«ng tr×nh</w:t>
      </w:r>
      <w:r>
        <w:rPr/>
        <w:t xml:space="preserve"> vµ c¸c yÕu tè chi phÝ cã liªn quan. Do vËy, viÖc thanh to¸n hîp ®ång theo khèi l</w:t>
        <w:softHyphen/>
        <w:t>îng hoµn thµnh vµ ®¬n gi¸ dù to¸n ®· ®</w:t>
        <w:softHyphen/>
        <w:t>îc phª duyÖt nh</w:t>
        <w:softHyphen/>
        <w:t xml:space="preserve"> nªu trong c«ng v¨n sè </w:t>
      </w:r>
      <w:r>
        <w:rPr>
          <w:bCs/>
          <w:szCs w:val="28"/>
          <w:lang w:bidi="he-IL"/>
        </w:rPr>
        <w:t>205 S§10/KTKH ngµy 29/9/2011 lµ phï hîp víi quy ®Þnh; (hao phÝ vËt liÖu næ chØ lµ mét yÕu tè cÊu thµnh trong c«ng t¸c ®µo ph¸ ®¸ b»ng ph</w:t>
        <w:softHyphen/>
        <w:t>¬ng ph¸p næ m×n).</w:t>
      </w:r>
    </w:p>
    <w:p>
      <w:pPr>
        <w:pStyle w:val="Nodung"/>
        <w:spacing w:lineRule="auto" w:line="276" w:before="120" w:after="120"/>
        <w:ind w:firstLine="720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Víi néi dung trªn, </w:t>
      </w:r>
      <w:r>
        <w:rPr>
          <w:bCs/>
          <w:sz w:val="28"/>
          <w:szCs w:val="28"/>
          <w:lang w:val="pt-BR" w:bidi="he-IL"/>
        </w:rPr>
        <w:t>C«ng ty cæ phÇn S«ng §µ 10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bidi="he-IL"/>
        </w:rPr>
        <w:t>tæ chøc thùc hiÖn theo quy ®Þnh</w:t>
      </w:r>
      <w:r>
        <w:rPr>
          <w:sz w:val="28"/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436"/>
      </w:tblGrid>
      <w:tr>
        <w:trPr/>
        <w:tc>
          <w:tcPr>
            <w:tcW w:w="392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i w:val="false"/>
                <w:szCs w:val="22"/>
                <w:u w:val="none"/>
              </w:rPr>
              <w:t xml:space="preserve">N¬i nhËn: </w:t>
            </w:r>
          </w:p>
        </w:tc>
        <w:tc>
          <w:tcPr>
            <w:tcW w:w="543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Ëp ®oµn S«ng §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P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3575" cy="4838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5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rFonts w:ascii=".VnTimeH" w:hAnsi=".VnTimeH" w:cs=".VnTimeH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1">
    <w:name w:val="T1"/>
    <w:next w:val="Normal"/>
    <w:qFormat/>
    <w:pPr>
      <w:widowControl/>
      <w:bidi w:val="0"/>
      <w:spacing w:lineRule="auto" w:line="288" w:before="0" w:after="120"/>
      <w:jc w:val="both"/>
    </w:pPr>
    <w:rPr>
      <w:rFonts w:ascii=".VnTimeH" w:hAnsi=".VnTimeH" w:eastAsia="Times New Roman" w:cs=".VnTimeH"/>
      <w:b/>
      <w:color w:val="auto"/>
      <w:sz w:val="26"/>
      <w:szCs w:val="24"/>
      <w:lang w:val="en-US" w:bidi="ar-SA" w:eastAsia="zh-CN"/>
    </w:rPr>
  </w:style>
  <w:style w:type="paragraph" w:styleId="Nodung">
    <w:name w:val="nodung"/>
    <w:basedOn w:val="Normal"/>
    <w:qFormat/>
    <w:pPr>
      <w:spacing w:lineRule="auto" w:line="264" w:before="60" w:after="60"/>
      <w:ind w:firstLine="567"/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5:00Z</dcterms:created>
  <dc:creator>Ulysses R. Gotera</dc:creator>
  <dc:description/>
  <cp:keywords>FoxChit SOFTWARE SOLUTIONS</cp:keywords>
  <dc:language>en-US</dc:language>
  <cp:lastModifiedBy>Nhung - MOC</cp:lastModifiedBy>
  <cp:lastPrinted>2011-10-06T20:01:00Z</cp:lastPrinted>
  <dcterms:modified xsi:type="dcterms:W3CDTF">2011-10-21T07:25:00Z</dcterms:modified>
  <cp:revision>2</cp:revision>
  <dc:subject/>
  <dc:title>Bé X©y dùng</dc:title>
</cp:coreProperties>
</file>